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猪场拆除补助</w:t>
      </w: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概况。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华多种猪繁育有限公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新好农牧有限公司五零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市万象牧业有限公司位于我市通榆河一级保护区等禁养区内，分别被中央环保督察和省环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察交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常务会议形成了</w:t>
      </w: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新好农牧有限公司五零场、南通华多种猪繁育有限公司关闭搬迁补偿方案的专题会议纪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三场拆除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专题会议纪要精神予以补助。南通华多种猪繁育有限公司拆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5236242.9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；南通市万象牧业有限公司拆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14124.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新好农牧有限公司五零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06352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第三方评估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6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23220.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023220.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上述三个养殖场全部完成关闭拆除并验收，项目资金按照预算全部补助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目标</w:t>
      </w:r>
    </w:p>
    <w:p>
      <w:pPr>
        <w:pStyle w:val="Normal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善农村居住环境、保护河道生态环境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评价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yle14"/>
          <w:rFonts w:ascii="仿宋" w:hAnsi="仿宋" w:eastAsia="仿宋" w:cs="仿宋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按照财政绩效评价相关要求，认真研究制定了项目评价的评价方式和评价指标体系，根据决策、过程、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成本、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产出指标、效益指标、满意度指标一级指标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个，项目立项、绩效目标、资金投入等二级指标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</w:rPr>
        <w:t>1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个，立项依据充分性、立项程序规范性、绩效目标合理性等三级指标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</w:rPr>
        <w:t>2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0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个。根据工作完成情况、效益情况、满意度情况等确定评价结论。项目自评价得分</w:t>
      </w:r>
      <w:r>
        <w:rPr>
          <w:rStyle w:val="Style14"/>
          <w:rFonts w:eastAsia="仿宋" w:cs="仿宋" w:ascii="仿宋" w:hAnsi="仿宋"/>
          <w:b w:val="false"/>
          <w:bCs/>
          <w:color w:val="000000"/>
          <w:spacing w:val="0"/>
          <w:sz w:val="32"/>
          <w:szCs w:val="32"/>
          <w:lang w:val="en-US" w:eastAsia="zh-CN"/>
        </w:rPr>
        <w:t>92.5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分，等级为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优</w:t>
      </w:r>
      <w:r>
        <w:rPr>
          <w:rStyle w:val="Style14"/>
          <w:rFonts w:ascii="仿宋" w:hAnsi="仿宋" w:cs="仿宋" w:eastAsia="仿宋"/>
          <w:b w:val="false"/>
          <w:bCs/>
          <w:color w:val="000000"/>
          <w:spacing w:val="0"/>
          <w:sz w:val="32"/>
          <w:szCs w:val="32"/>
        </w:rPr>
        <w:t>。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项目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做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以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《关于如皋新好农牧有限公司五零场、南通华多种猪繁育有限公司关闭搬迁补偿方案的专题会议纪要》（第</w:t>
      </w:r>
      <w:r>
        <w:rPr>
          <w:rStyle w:val="Style14"/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108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期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文件精神为依据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了紧密的市镇推进机制和督查机制，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经市组织农业农村、生态环境、财政、纪委监委、审计等五部门联合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验收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，该三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闭拆除到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环境影响消除到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绩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华多种猪繁育有限公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皋新好农牧有限公司五零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市万象牧业有限公司</w:t>
      </w:r>
      <w:r>
        <w:rPr>
          <w:rStyle w:val="Style14"/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关闭拆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列入污染攻坚重点项目，市农业农村局充分发挥牵头作用，市级各相关部门紧密协作，市镇协同推进，并建立了常态化督查督办机制，确保了关闭拆除工作如期完成，项目补助资金及时兑付到位。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一是定性指标较多，量化指标较少；二是效益指标未完全实现目标，拆除补偿后的猪场稳定发展问题还需进一步考虑。</w:t>
      </w:r>
    </w:p>
    <w:p>
      <w:pPr>
        <w:pStyle w:val="Normal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强项目绩效管理，合理设置绩效目标，进一步细化量化目标；二是加强工作主动性，对猪场拆除后的发展问题做好与市镇做好沟通协调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/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Tahoma"/>
      <w:b/>
      <w:kern w:val="0"/>
      <w:sz w:val="24"/>
      <w:szCs w:val="22"/>
      <w:lang w:eastAsia="en-US"/>
    </w:rPr>
  </w:style>
  <w:style w:type="paragraph" w:styleId="Readerwordlayerreaderwords16">
    <w:name w:val="reader-word-layer reader-word-s1-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5:00Z</dcterms:created>
  <dc:creator>Administrator</dc:creator>
  <dc:description/>
  <dc:language>en-US</dc:language>
  <cp:lastModifiedBy>cici</cp:lastModifiedBy>
  <cp:lastPrinted>2023-01-16T08:30:00Z</cp:lastPrinted>
  <dcterms:modified xsi:type="dcterms:W3CDTF">2024-03-28T06:45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0E3DB0C6460599D2891917460020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43377745_embed</vt:lpwstr>
  </property>
</Properties>
</file>